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el-GR"/>
        </w:rPr>
        <w:t>(άρθρο 8 Ν.1599/198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4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sz w:val="18"/>
          <w:szCs w:val="24"/>
          <w:lang w:eastAsia="el-GR"/>
        </w:rPr>
      </w:pPr>
      <w:r>
        <w:rPr>
          <w:rFonts w:eastAsia="Times New Roman" w:cs="Arial" w:ascii="Arial" w:hAnsi="Arial"/>
          <w:bCs/>
          <w:sz w:val="1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el-GR"/>
        </w:rPr>
      </w:pPr>
      <w:r>
        <w:rPr>
          <w:rFonts w:eastAsia="Times New Roman" w:cs="Arial" w:ascii="Arial" w:hAnsi="Arial"/>
          <w:bCs/>
          <w:sz w:val="20"/>
          <w:szCs w:val="24"/>
          <w:lang w:eastAsia="el-GR"/>
        </w:rPr>
      </w:r>
    </w:p>
    <w:tbl>
      <w:tblPr>
        <w:tblW w:w="10368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949"/>
        <w:gridCol w:w="720"/>
        <w:gridCol w:w="360"/>
        <w:gridCol w:w="720"/>
        <w:gridCol w:w="1080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l-GR"/>
              </w:rPr>
              <w:t>(1)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ΓΥΜΝΑΣΙΟ ΠΕΡΙΣΤ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2332" w:hanging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Ημερομηνία γέννησης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el-GR"/>
              </w:rPr>
              <w:t>(2)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2332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l-GR"/>
        </w:rPr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51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Με ατομική μου ευθύνη και γνωρίζοντας τις κυρώσεις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l-GR"/>
              </w:rPr>
              <w:t>(3)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, που προβλέπονται από τις διατάξεις της παρ. 6 του άρθρου 22 του Ν. 1599/1986, δηλώνω ότι:</w:t>
              <w:br/>
              <w:t xml:space="preserve">.......επιτρέπω στο παιδί μου ................................................................................................................., που είναι 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</w:tc>
      </w:tr>
      <w:tr>
        <w:trPr>
          <w:trHeight w:val="1112" w:hRule="atLeast"/>
        </w:trPr>
        <w:tc>
          <w:tcPr>
            <w:tcW w:w="1049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25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αθητής/τρια της...........    τάξης του 6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l-GR"/>
              </w:rPr>
              <w:t>ου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 Γυμνασίου Περιστερίου να λάβει μέρος στην ημερήσια εκδρομή </w:t>
              <w:br/>
              <w:t xml:space="preserve">που διοργανώνει το Σχολείο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στον Πόρο την Παρασκευή 12 Μαΐου 2017.</w:t>
            </w:r>
          </w:p>
          <w:p>
            <w:pPr>
              <w:pStyle w:val="Normal"/>
              <w:spacing w:lineRule="auto" w:line="240" w:before="60" w:after="0"/>
              <w:ind w:right="125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λώνω επίσης ότι έχει το εξής πρόβλημα υγείας 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right="125" w:hanging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αφέρω υπογράφοντας στην πίσω όψη της Δήλωσης : α)τα φάρμακα που πρέπει να λαμβάνει,β)τις πρώτες ενέργειες σε περίπτωση ανάγκης , γ) το τηλέφωνο του θεράποντος ιατρού.</w:t>
            </w:r>
          </w:p>
          <w:p>
            <w:pPr>
              <w:pStyle w:val="Normal"/>
              <w:spacing w:lineRule="auto" w:line="240" w:before="60" w:after="0"/>
              <w:ind w:right="125" w:hanging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60" w:after="0"/>
              <w:ind w:right="125" w:hanging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Ημερομηνία:      31 /3/ 2017</w:t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Ο – Η Δη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84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both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spacing w:lineRule="auto" w:line="240" w:before="60" w:after="0"/>
              <w:ind w:right="125" w:hanging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60" w:after="0"/>
              <w:ind w:right="125" w:hanging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60" w:after="0"/>
              <w:ind w:right="125" w:hanging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12:00Z</dcterms:created>
  <dc:creator>Adami</dc:creator>
  <dc:description/>
  <dc:language>en-US</dc:language>
  <cp:lastModifiedBy>Antonis</cp:lastModifiedBy>
  <cp:lastPrinted>2017-03-31T08:52:00Z</cp:lastPrinted>
  <dcterms:modified xsi:type="dcterms:W3CDTF">2017-04-02T22:12:00Z</dcterms:modified>
  <cp:revision>2</cp:revision>
  <dc:subject/>
  <dc:title/>
</cp:coreProperties>
</file>