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  <w:tab/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29"/>
        <w:gridCol w:w="658"/>
        <w:gridCol w:w="93"/>
        <w:gridCol w:w="1948"/>
        <w:gridCol w:w="661"/>
        <w:gridCol w:w="305"/>
        <w:gridCol w:w="779"/>
        <w:gridCol w:w="751"/>
        <w:gridCol w:w="325"/>
        <w:gridCol w:w="720"/>
        <w:gridCol w:w="540"/>
        <w:gridCol w:w="540"/>
        <w:gridCol w:w="1294"/>
        <w:gridCol w:w="10"/>
      </w:tblGrid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Το 6</w:t>
            </w:r>
            <w:r>
              <w:rPr>
                <w:rFonts w:cs="Arial" w:ascii="Arial" w:hAnsi="Arial"/>
                <w:b/>
                <w:sz w:val="20"/>
                <w:szCs w:val="3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32"/>
              </w:rPr>
              <w:t xml:space="preserve"> Γυμνάσιο Περιστερ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(του γονέα-κηδεμόνα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(του γονέα-κηδεμόνα)</w:t>
            </w:r>
          </w:p>
        </w:tc>
      </w:tr>
      <w:tr>
        <w:trPr>
          <w:trHeight w:val="99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(του γονέα-κηδεμόνα)</w:t>
            </w:r>
          </w:p>
        </w:tc>
      </w:tr>
      <w:tr>
        <w:trPr>
          <w:trHeight w:val="99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(του γονέα-κηδεμόνα)</w:t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(του γονέα-κηδεμόνα)</w:t>
            </w:r>
          </w:p>
        </w:tc>
      </w:tr>
      <w:tr>
        <w:trPr>
          <w:trHeight w:val="99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(του γονέα-κηδεμόνα)</w:t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(του γονέα-κηδεμόνα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(του γονέα-κηδεμόνα)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γονέα-κηδεμόνα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973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0"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ίμαι κηδεμόνας του/της μαθητή/τριας ……………………………………………………………… και επιθυμώ την εγγραφή του/της στην Α΄  τάξη, με τα παρακάτω στοιχεία που απαιτούνται σύμφωνα με την ΥΑ 79942/ΓΔ4/21-5-2019.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νοματεπώνυμο πατέρα: </w:t>
            </w:r>
            <w:r>
              <w:rPr>
                <w:rFonts w:cs="Arial" w:ascii="Arial" w:hAnsi="Arial"/>
                <w:sz w:val="18"/>
                <w:szCs w:val="18"/>
              </w:rPr>
              <w:t xml:space="preserve">(του/της μαθητή/τριας)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άγγελμα πατέρα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 μητέρας:</w:t>
            </w:r>
            <w:r>
              <w:rPr>
                <w:rFonts w:cs="Arial" w:ascii="Arial" w:hAnsi="Arial"/>
                <w:sz w:val="18"/>
                <w:szCs w:val="18"/>
              </w:rPr>
              <w:t xml:space="preserve"> (του/της μαθητή/τρι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άγγελμα μητέρας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τος γέννησης μαθητή/τριας: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ος/Δημοτική Κοινότητα εγγραφής: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Μητρώου Δημοτολογίου: …………………………………….Αριθμός Μητρώου Αρρένων: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Ιθαγένεια: ………………………………………………………………………………………………………….                       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ρήσκευμα (εφόσον επιθυμείτε):……………………………………………………………………………….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κατοικίας:  Οδός ……………………………………………………………………..…Αριθμός:………                         Περιοχή: …………………………………………………………………………ΤΚ………………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οικίας:  ………………………………………………………………………………………………………… Τηλ εργασίας πατέρα: …………………………….          Κινητό τηλ. πατέρα: …………………………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 εργασίας μητέρας: ……………………………          Κινητό τηλ. μητέρας:…………………………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παραλαβή ηλ. μηνυμάτων ενημέρωσης από το σχολείο:…………………………………………</w:t>
            </w:r>
          </w:p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Η δεύτερη ξένη γλώσσα που θα διδαχθεί το παιδί μου είναι: (</w:t>
            </w:r>
            <w:r>
              <w:rPr>
                <w:rFonts w:cs="Arial" w:ascii="Arial" w:hAnsi="Arial"/>
                <w:sz w:val="18"/>
                <w:szCs w:val="18"/>
              </w:rPr>
              <w:t>Γαλλικά/Γερμανικά) ………………………………. 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22"/>
                <w:szCs w:val="22"/>
              </w:rPr>
              <w:t>2)   Αποδέχομαι την ηλεκτρονική ενημέρωση για ζητήματα της πορείας φοίτησης του παιδιού μου, όπως και για ζητήματα που αφορούν τη λειτουργία του σχολείου.</w:t>
            </w:r>
          </w:p>
          <w:p>
            <w:pPr>
              <w:pStyle w:val="TextBodyIndent"/>
              <w:ind w:left="0" w:right="4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417" w:hanging="0"/>
              <w:jc w:val="both"/>
              <w:rPr/>
            </w:pPr>
            <w:r>
              <w:rPr>
                <w:sz w:val="22"/>
                <w:szCs w:val="22"/>
              </w:rPr>
              <w:t xml:space="preserve">3)   Δηλώνω ότι 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επιτρέπω την ανάρτηση φωτογραφιών ή βίντεο στη σχολική ιστοσελίδα στα οποία εμφανίζεται το παιδί μου, με την προϋπόθεση ότι τηρούνται τα οριζόμενα από την Αρχή Προστασίας Δεδομένων Προσωπικού Χαρακτήρα.</w:t>
            </w:r>
          </w:p>
          <w:p>
            <w:pPr>
              <w:pStyle w:val="TextBodyIndent"/>
              <w:ind w:left="0" w:right="4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TextBodyIndent"/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(1) Αναγράφεται από τον ενδιαφερόμενο πολίτη ή Αρχή ή η Υπηρεσία του δημόσιου τομέα, που απευθύνεται η αίτηση. </w:t>
            </w:r>
          </w:p>
          <w:p>
            <w:pPr>
              <w:pStyle w:val="TextBodyIndent"/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ind w:left="0" w:right="484" w:hanging="0"/>
              <w:jc w:val="both"/>
              <w:rPr/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</w:t>
            </w:r>
          </w:p>
          <w:p>
            <w:pPr>
              <w:pStyle w:val="TextBodyIndent"/>
              <w:ind w:left="0" w:right="4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Ημερομηνία:      ……………………………………… /    /202…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Ο – Η Δηλ. 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</w:rPr>
              <w:t>(Υπογραφή)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165</wp:posOffset>
          </wp:positionH>
          <wp:positionV relativeFrom="paragraph">
            <wp:posOffset>-186055</wp:posOffset>
          </wp:positionV>
          <wp:extent cx="523875" cy="533400"/>
          <wp:effectExtent l="0" t="0" r="0" b="0"/>
          <wp:wrapTight wrapText="bothSides">
            <wp:wrapPolygon edited="0">
              <wp:start x="-391" y="0"/>
              <wp:lineTo x="-391" y="21212"/>
              <wp:lineTo x="21600" y="21212"/>
              <wp:lineTo x="21600" y="0"/>
              <wp:lineTo x="-391" y="0"/>
            </wp:wrapPolygon>
          </wp:wrapTight>
          <wp:docPr id="1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1:51:00Z</dcterms:created>
  <dc:creator>ΧΙΟΣ</dc:creator>
  <dc:description/>
  <cp:keywords/>
  <dc:language>en-US</dc:language>
  <cp:lastModifiedBy>6ο Γυμνασιο Περιστεριου</cp:lastModifiedBy>
  <cp:lastPrinted>2021-08-31T18:19:00Z</cp:lastPrinted>
  <dcterms:modified xsi:type="dcterms:W3CDTF">2024-06-26T10:43:00Z</dcterms:modified>
  <cp:revision>5</cp:revision>
  <dc:subject/>
  <dc:title>ΥΠΕΥΘΥΝΗ ΔΗΛΩΣΗ ΤΟΥ ΝΟΜΟΥ 105</dc:title>
</cp:coreProperties>
</file>